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.08.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1255</w:t>
      </w:r>
    </w:p>
    <w:p>
      <w:pPr>
        <w:pStyle w:val="Normal"/>
        <w:shd w:fill="FFFFFF" w:val="clear"/>
        <w:ind w:firstLine="5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рисвоении звания «Почетны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b w:val="false"/>
          <w:sz w:val="24"/>
          <w:szCs w:val="24"/>
        </w:rPr>
        <w:t>75-летием города Домодедово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и  в соответствии с Положением о звании «Почетный гражданин городского округа Домодедово», утвержденным решением Совета депутатов городского округа Домодедово от 03.06.2019 № 1-4/969,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ЕТ  ДЕПУТАТОВ ГОРОДСКОГО ОКРУГА 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За выдающийся вклад в экономическое и социальное развитие городского округа Домодедово присвоить звание «Почетный гражданин городского округа Домодедово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розову Ивану Сергеевичу, Романовой Тамаре Тихоновне, Сафину Валерию Вазыховичу, Шалаеву Вячеславу Александрович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Лицам, удостоенным звания «Почетный гражданин городского округа Домодедово», на праздновании Дня городского округа Домодедо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7 августа 2022 года</w:t>
      </w:r>
      <w:r>
        <w:rPr/>
        <w:t xml:space="preserve">  </w:t>
      </w:r>
      <w:r>
        <w:rPr>
          <w:b w:val="false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чить Памятную ленту, нагрудный знак  и  удостоверение «Почетный гражданин городского округа Домодедов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Имена лиц, удостоенных звания «Почетный гражданин городского округа Домодедово»,  занести в «Книгу Почета» города Домодедово и Домодедовского района и разместить на официальном сайте городского округа Домодедово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социальным вопросам  (Дремов Ю.В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widowControl/>
        <w:autoSpaceDE w:val="true"/>
        <w:ind w:left="6372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.П. Ковалевск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8:00Z</dcterms:created>
  <dc:creator>Rudenko</dc:creator>
  <dc:description/>
  <cp:keywords/>
  <dc:language>en-US</dc:language>
  <cp:lastModifiedBy>Коняева Л.А.</cp:lastModifiedBy>
  <cp:lastPrinted>2019-08-06T10:28:00Z</cp:lastPrinted>
  <dcterms:modified xsi:type="dcterms:W3CDTF">2022-08-10T15:10:00Z</dcterms:modified>
  <cp:revision>4</cp:revision>
  <dc:subject/>
  <dc:title> </dc:title>
</cp:coreProperties>
</file>